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ОВ РОДИТЕЛЕЙ ПО ВНЕУРОЧНОЙ ДЕЯТЕЛЬНОСТИ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  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имается ли Ваш ребенок в кружках или секциях вне школы?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т</w:t>
      </w:r>
      <w:bookmarkStart w:id="0" w:name="_GoBack"/>
      <w:bookmarkEnd w:id="0"/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спортивной секци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кружк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музыкальной школ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 С 2015-2015 учебного года во всех школах РФ вводится новый Федеральный государственный стандарт основного общего образования. В соответствии с ним в учебных планах 5 классов выделяются часы на внеурочную деятельность, целью которой является приобретение школьником социальных знаний,  формирование позитивных отношений школьников к базовым ценностям общества (человек, семья, Отечество, природа, мир, знание, труд, культура), получение школьником опыта самостоятельного социального действ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читаете ли Вы, что это будет полезно для Вашего ребёнка?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трудняюсь ответить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Какая сфера наиболее привлекательна для вашего ребенка? (можно выбрать не более трех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ая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вательная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блемно-ценностное общение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угово-развлекательная деятельность (досуговое общение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е творчество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е творчество (социально-преобразующая добровольческая деятельность)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вая (производительная)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о-оздоровительная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уристско-краеведческая деятельность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) Развитию каких способностей Вашего ребенка Вы хотели уделить особое внимание в процессе внеурочной деятельности?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рганизаторски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творчески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ктерски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мпровизаторски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музыкальны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интеллектуальны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_____________________________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Могли бы Вы предложить свои услуги для проведения занятий по внеурочной деятельности в нашей школе?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т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огу научить детей 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помощь!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какие - либо предложения по организации внеурочной деятельности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х детей? Будем очень благодарны!!!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ённость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зультатами внеурочной деятель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курсы внеурочной деятельности посетил Ваш ребёнок в школе в течение учебного год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ещё курсы были бы важны и полезны для Вашего ребёнк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ли он делится своими впечатлениями о занятиях: чем занимался, что было интересного, что нового узна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ли свои поделки, другие результаты деятельност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настроении приходит ребёнок после заняти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ся ваш ребёнок, какие знания, навыки приобрёл на занятия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ете ли вы, что внеурочная деятельность помогает учащимся адаптироваться в процессе взаимодействия с учителями и сверстниками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а, безусловно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ет, не считаю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затрудняюсь ответить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друг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10-бальной шкале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 Преимущественное настроение ребёнка после занятий 1_2_3_4_5_6_7_8_9_10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Достижения ребёнка во внеурочной деятельности за год 1_2_3_4_5_6_7_8_9_10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помощь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05:00Z</dcterms:created>
  <dc:creator>Гимназия</dc:creator>
  <dc:description/>
  <cp:keywords/>
  <dc:language>en-US</dc:language>
  <cp:lastModifiedBy>User</cp:lastModifiedBy>
  <dcterms:modified xsi:type="dcterms:W3CDTF">2015-05-24T18:20:00Z</dcterms:modified>
  <cp:revision>4</cp:revision>
  <dc:subject/>
  <dc:title>АНКЕТА ДЛЯ РОДИТЕЛЕЙ</dc:title>
</cp:coreProperties>
</file>